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</w:r>
    </w:p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l settore scientifico disciplinare “AGR/03 – Arboricoltura Generale e Coltivazioni Arboree”.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>Tecnologie per l’innovazione sostenibile della filiera frutticola.”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a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b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c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d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________________________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 4 , lett. r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8:00Z</dcterms:created>
  <dc:creator> </dc:creator>
  <dc:description/>
  <cp:keywords/>
  <dc:language>en-US</dc:language>
  <cp:lastModifiedBy> </cp:lastModifiedBy>
  <dcterms:modified xsi:type="dcterms:W3CDTF">2010-09-16T08:09:00Z</dcterms:modified>
  <cp:revision>1</cp:revision>
  <dc:subject/>
  <dc:title>SCHEMA ESEMPLIFICATIVO DELLA DOMANDA</dc:title>
</cp:coreProperties>
</file>